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FRIULI VENEZIA GIULI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172,1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289,2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406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523,2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640,3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757,3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874,4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991,4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6.108,5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6.225,54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654,7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771,7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888,7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005,8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122,8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239,9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356,9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473,9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591,0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708,07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149,9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267,0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384,0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501,1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618,1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735,1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852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969,2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086,3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203,36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269,5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336,5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403,5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470,5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537,5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604,5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671,6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738,6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805,6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872,6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939,6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006,6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073,69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086,0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059,0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126,0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193,0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260,0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327,1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394,1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461,1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528,1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595,1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662,1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729,1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796,1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863,20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875,5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12,2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79,3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846,3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913,3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980,3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047,3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114,3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181,3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248,4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315,4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382,4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449,4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516,45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528,8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07,2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74,3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641,3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708,3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775,3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842,3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909,3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976,3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043,3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110,4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177,4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244,4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311,43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323,8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355,6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422,6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489,6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556,6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623,7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690,7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57,7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824,7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891,7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958,7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025,7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092,7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159,79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172,1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220,0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287,0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354,0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21,0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88,1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55,1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622,1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689,1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756,1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823,1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890,1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957,1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024,20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036,5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072,7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30,6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88,4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246,3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304,2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362,1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420,0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477,9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535,8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593,7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651,6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09,5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67,40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77,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1.929,6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1.977,0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024,5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071,9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119,4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166,8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214,3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261,7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309,2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356,6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04,1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51,5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99,03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07,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782,3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817,3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852,3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887,3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922,3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957,3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992,3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027,3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062,3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097,3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32,2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67,2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202,28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211,83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FRIULI VENEZIA GIULI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172,1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289,2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406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523,2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640,3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757,3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874,4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991,4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6.108,5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6.225,54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654,7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771,7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888,7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005,8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122,8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239,9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356,9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473,9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591,0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708,07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149,9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267,0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384,0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501,1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618,1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735,1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852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969,2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086,3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203,36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269,5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336,5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403,5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470,5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537,5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604,5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671,6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738,6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805,6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872,6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939,6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006,6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073,69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086,08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059,0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126,0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193,0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260,0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327,1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394,1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461,1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528,1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595,1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662,1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729,1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796,1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863,20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875,58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12,2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79,3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846,3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913,3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980,3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047,3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114,3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181,3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248,4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315,4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382,4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449,4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516,45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528,83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07,2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74,3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641,3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708,3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775,3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842,3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909,3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976,3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043,3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110,4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177,4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244,4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311,43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323,83 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355,6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422,6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489,6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556,6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623,7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690,7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57,7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824,7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891,7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958,7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025,7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092,7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159,79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172,19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220,0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287,0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354,0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21,0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88,1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55,1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622,1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689,1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756,1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823,1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890,1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957,1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024,20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036,58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072,7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30,6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88,4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246,3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304,2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362,1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420,0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477,9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535,8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593,7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651,6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09,5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67,40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77,9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1.929,6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1.977,0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024,5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071,9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119,4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166,8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214,3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261,7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309,2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356,6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04,1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51,5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99,03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07,86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782,3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817,3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852,3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887,3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922,3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957,3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992,3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027,3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062,3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097,3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32,2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67,2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202,28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211,83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FRIULI VENEZIA GIU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FRIULI VENEZIA GIU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FRIULI VENEZIA GIULI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3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189"/>
                              <w:gridCol w:w="1108"/>
                              <w:gridCol w:w="1090"/>
                              <w:gridCol w:w="1090"/>
                              <w:gridCol w:w="1090"/>
                              <w:gridCol w:w="1090"/>
                              <w:gridCol w:w="970"/>
                              <w:gridCol w:w="1090"/>
                              <w:gridCol w:w="1090"/>
                              <w:gridCol w:w="98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798,9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904,4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009,9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115,4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220,9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326,4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431,9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537,4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17,9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23,4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428,9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534,4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639,9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745,4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50,9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956,5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72,5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20,2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67,9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15,6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63,3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11,0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58,7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06,4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5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02,3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50,0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97,7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45,4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93,1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40,7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88,4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36,1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83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69,8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17,5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65,2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12,9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60,6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08,3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56,0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03,7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5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04,4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52,1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99,8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47,5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95,2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42,9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90,6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38,3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85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80,2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27,9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75,5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23,2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70,9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18,6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66,3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14,0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6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72,0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19,7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67,4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15,1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62,8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10,5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58,2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05,9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5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52,6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93,4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34,3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75,1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15,9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56,8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97,6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38,4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7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733,2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766,6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799,9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33,3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66,7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00,0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33,4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66,8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0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613,81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636,89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659,97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683,05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706,13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729,21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752,29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775,37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798,45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FRIULI VENEZIA GIULI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3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189"/>
                        <w:gridCol w:w="1108"/>
                        <w:gridCol w:w="1090"/>
                        <w:gridCol w:w="1090"/>
                        <w:gridCol w:w="1090"/>
                        <w:gridCol w:w="1090"/>
                        <w:gridCol w:w="970"/>
                        <w:gridCol w:w="1090"/>
                        <w:gridCol w:w="1090"/>
                        <w:gridCol w:w="98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798,9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904,4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009,9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115,4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220,9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326,4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431,9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537,4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17,9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23,4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428,9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534,4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639,9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745,4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50,99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956,5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72,5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20,2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67,9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15,6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63,3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11,0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58,7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06,4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54,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02,3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50,0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97,7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45,4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93,1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40,79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88,4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36,1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83,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69,89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17,5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65,2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12,9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60,6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08,3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56,0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03,7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51,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04,4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52,1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99,8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47,5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95,2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42,9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90,6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38,3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85,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80,2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27,9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75,59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23,2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70,9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18,6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66,3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14,0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61,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72,0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19,7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67,4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15,1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62,8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10,5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58,2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05,9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53,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52,6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93,49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34,3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75,1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15,9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56,8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97,6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38,4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79,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733,2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766,6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799,9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33,3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66,7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00,0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33,4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66,8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00,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613,81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636,89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659,97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683,05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706,13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729,21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752,29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775,37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798,45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FRIULI VENEZIA GIU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FRIULI VENEZIA GIU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19:00Z</dcterms:created>
  <dc:creator>Fabi Monza</dc:creator>
  <dc:description/>
  <dc:language>en-US</dc:language>
  <cp:lastModifiedBy>Fabi Monza</cp:lastModifiedBy>
  <cp:lastPrinted>2008-05-12T15:23:00Z</cp:lastPrinted>
  <dcterms:modified xsi:type="dcterms:W3CDTF">2009-05-14T06:40:00Z</dcterms:modified>
  <cp:revision>8</cp:revision>
  <dc:subject/>
  <dc:title/>
</cp:coreProperties>
</file>